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ГОРНОПРАВД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ГОРНОПРАВД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6.12.2024 </w:t>
        <w:tab/>
        <w:tab/>
        <w:tab/>
        <w:tab/>
        <w:tab/>
        <w:tab/>
        <w:tab/>
        <w:tab/>
        <w:tab/>
        <w:t xml:space="preserve">                          № 235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п. Горноправдинск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Горноправдин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12.2020 № 17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и финансами 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м поселении Горноправдинс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1-2027 годы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TEX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ам от 6 октября 2003 года № 131-ФЗ «Об общих принципах организации местного самоуправления в Российской Федерации», Уставом сельского поселения Горноправдинск, постановлением администрации сельского поселения Горноправдинск, постановления администрации сельского поселения Горноправдинск от 12 ноября 2020 года № 146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одельной муниципальной программе сельского поселения Горноправдинск, порядке принятия решения о разработке муниципальных программ сельского поселения Горноправдинск, их формирования, утверждения и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Горноправдинск от 25.12.2020 № 17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и финансами в сельском поселении Горноправдин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2021-2027 годы</w:t>
      </w:r>
      <w:r>
        <w:rPr>
          <w:rFonts w:cs="Times New Roman" w:ascii="Times New Roman" w:hAnsi="Times New Roman"/>
          <w:sz w:val="28"/>
          <w:szCs w:val="28"/>
        </w:rPr>
        <w:t>» (с изменениями на 25.04.2024) (далее – Программа) следующие изменения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 строку «</w:t>
      </w:r>
      <w:r>
        <w:rPr>
          <w:color w:val="000000"/>
          <w:sz w:val="28"/>
          <w:szCs w:val="28"/>
        </w:rPr>
        <w:t>Параметры финансового обеспечения муниципальной программы</w:t>
      </w:r>
      <w:r>
        <w:rPr>
          <w:sz w:val="28"/>
          <w:szCs w:val="28"/>
        </w:rPr>
        <w:t>» изложить в новой редакции:</w:t>
      </w:r>
    </w:p>
    <w:p>
      <w:pPr>
        <w:pStyle w:val="Style21"/>
        <w:ind w:firstLine="54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764"/>
      </w:tblGrid>
      <w:tr>
        <w:trPr>
          <w:trHeight w:val="6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е финансирование муниципальной программ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 543,05 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2021 год – 29 830,20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2022 год – 30 932,65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2023 год – 35 447,10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2024 год – 37 601,10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2025 год – 37 535,8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2026 год – 36 946,6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2027 год – 37 216,60 тыс. рублей</w:t>
            </w:r>
          </w:p>
        </w:tc>
      </w:tr>
    </w:tbl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риложение 2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ыми финансами в сельском поселении Горноправдинск на 2021-2027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его официального опубликования (обнародования) и распространяется на правоотношения, возникшие с 1 января 2025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431" w:bottom="90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ноправдинск              </w:t>
        <w:tab/>
        <w:t xml:space="preserve">                              </w:t>
        <w:tab/>
        <w:tab/>
        <w:tab/>
        <w:t xml:space="preserve">                  О.С. Садков</w:t>
      </w:r>
    </w:p>
    <w:p>
      <w:pPr>
        <w:pStyle w:val="NoSpacing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Spacing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Spacing"/>
        <w:jc w:val="right"/>
        <w:rPr>
          <w:szCs w:val="24"/>
        </w:rPr>
      </w:pPr>
      <w:r>
        <w:rPr>
          <w:szCs w:val="24"/>
        </w:rPr>
        <w:t>сельского поселения Горноправдинск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24  № 23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вление муниципальными финансами 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ельском поселении Горноправдинск</w:t>
      </w:r>
    </w:p>
    <w:p>
      <w:pPr>
        <w:pStyle w:val="Style21"/>
        <w:jc w:val="right"/>
        <w:rPr/>
      </w:pPr>
      <w:r>
        <w:rPr>
          <w:bCs/>
          <w:szCs w:val="24"/>
        </w:rPr>
        <w:t>на 2021-2027 годы</w:t>
      </w:r>
      <w:r>
        <w:rPr>
          <w:szCs w:val="24"/>
        </w:rPr>
        <w:t>»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153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54"/>
        <w:gridCol w:w="1840"/>
        <w:gridCol w:w="1851"/>
        <w:gridCol w:w="1076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6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/ соисполнитель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 финансирования 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 на реализацию, тыс. рублей</w:t>
            </w:r>
          </w:p>
        </w:tc>
      </w:tr>
      <w:tr>
        <w:trPr>
          <w:trHeight w:val="32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: Организация бюджетного процесса в сельском поселении Горноправдинск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 537,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52,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747,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487,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526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31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163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250,00</w:t>
            </w:r>
          </w:p>
        </w:tc>
      </w:tr>
      <w:tr>
        <w:trPr>
          <w:trHeight w:val="526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анты-Мансийского рай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 537,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52,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747,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487,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526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31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163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25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(денежное содержание ДМС и должностей не отнесенных к ДМС, иные выплаты персоналу, за исключением фонда оплаты труда)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 537,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52,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747,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487,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526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31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163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25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88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88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анты-Мансийского рай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 537,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52,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747,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487,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526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31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163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25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: "Обеспечение деятельности администрации сельского поселения Горноправдинск"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698,6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88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35,5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2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94,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35,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93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76,5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анты-Мансийского рай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698,6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88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35,5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2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94,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35,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26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76,5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адлежащих организационно-технических условий, необходимых для исполнения профессиональногй служебной деятельности администрации сельского поселения Горноправдинск"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698,6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88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35,5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2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94,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35,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26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76,5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анты-Мансийского рай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698,6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88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35,5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2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94,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35,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26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76,5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: 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57,2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9,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17,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0,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0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0,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0,1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анты-Мансийского рай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57,2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9,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17,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0,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0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0,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0,10</w:t>
            </w:r>
          </w:p>
        </w:tc>
      </w:tr>
      <w:tr>
        <w:trPr>
          <w:trHeight w:val="399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пенсионное обеспечение отдельных категорий граждан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сельского поселения Горноправдинск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57,2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9,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17,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0,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0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0,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0,10</w:t>
            </w:r>
          </w:p>
        </w:tc>
      </w:tr>
      <w:tr>
        <w:trPr>
          <w:trHeight w:val="526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анты-Мансийского рай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57,2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9,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17,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0,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0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0,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0,10</w:t>
            </w:r>
          </w:p>
        </w:tc>
      </w:tr>
      <w:tr>
        <w:trPr>
          <w:trHeight w:val="526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: Управление резервными средствами администрации сельского поселения Горноправдинск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анты-Мансийского рай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526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администрации  сельского поселения Горноправдинск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анты-Мансийского рай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4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 543,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830,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932,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447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601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535,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946,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216,60</w:t>
            </w:r>
          </w:p>
        </w:tc>
      </w:tr>
      <w:tr>
        <w:trPr>
          <w:trHeight w:val="62" w:hRule="atLeast"/>
        </w:trPr>
        <w:tc>
          <w:tcPr>
            <w:tcW w:w="4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4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4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анты-Мансийского рай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4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 543,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830,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932,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447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601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535,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946,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216,60</w:t>
            </w:r>
          </w:p>
        </w:tc>
      </w:tr>
      <w:tr>
        <w:trPr>
          <w:trHeight w:val="62" w:hRule="atLeast"/>
        </w:trPr>
        <w:tc>
          <w:tcPr>
            <w:tcW w:w="4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07" w:right="1134" w:gutter="0" w:header="0" w:top="851" w:footer="431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1134" w:footer="43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u w:val="none"/>
    </w:rPr>
  </w:style>
  <w:style w:type="character" w:styleId="Rosefont1">
    <w:name w:val="rosefont1"/>
    <w:qFormat/>
    <w:rPr>
      <w:rFonts w:ascii="Verdana" w:hAnsi="Verdana" w:cs="Verdana"/>
      <w:b/>
      <w:bCs/>
      <w:i w:val="false"/>
      <w:iCs w:val="false"/>
      <w:color w:val="FF0066"/>
      <w:sz w:val="17"/>
      <w:szCs w:val="17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NoSpacingChar">
    <w:name w:val="No Spacing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ascii="Segoe UI" w:hAnsi="Segoe UI" w:eastAsia="Times New Roman" w:cs="Segoe U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53:00Z</dcterms:created>
  <dc:creator>Силкова О.В.</dc:creator>
  <dc:description/>
  <cp:keywords/>
  <dc:language>en-US</dc:language>
  <cp:lastModifiedBy>Валентина Владимиров</cp:lastModifiedBy>
  <cp:lastPrinted>2024-12-26T10:03:00Z</cp:lastPrinted>
  <dcterms:modified xsi:type="dcterms:W3CDTF">2024-12-26T05:03:00Z</dcterms:modified>
  <cp:revision>117</cp:revision>
  <dc:subject/>
  <dc:title/>
</cp:coreProperties>
</file>